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at for Lab Exercises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mes of partners</w:t>
        <w:tab/>
        <w:tab/>
        <w:tab/>
        <w:tab/>
        <w:tab/>
        <w:tab/>
        <w:tab/>
        <w:tab/>
        <w:t xml:space="preserve">         Course Number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 in the following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Copy of Assignment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Statement of problem/goal (ideally more than specified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Description of solution (including references of material need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ell documented program / schematics, etc. used in sol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Appropriate data/confirmations (printed output, scope tracings or timing diagrams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Discussion of results including learning value of exercise and suggestion for improv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Interesting additional questions that could be pursu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Credit to those who provided insight 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Submit in electronic format by email (email Subject should identify the date on the exercise sta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20:00Z</dcterms:created>
  <dc:creator>lcrum</dc:creator>
  <dc:description/>
  <dc:language>en-US</dc:language>
  <cp:lastModifiedBy>lcrum</cp:lastModifiedBy>
  <dcterms:modified xsi:type="dcterms:W3CDTF">2006-04-10T23:32:00Z</dcterms:modified>
  <cp:revision>5</cp:revision>
  <dc:subject/>
  <dc:title>Format for Lab Exercises:</dc:title>
</cp:coreProperties>
</file>